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3609;&amp;#37240;&amp;#21333;&amp;#38133;&amp;#3041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3609;&amp;#37240;&amp;#21333;&amp;#38133;&amp;#3041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3609;&amp;#37240;&amp;#21333;&amp;#38133;&amp;#3041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0.html"&gt;http://www.cction.com/report/202104/21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55;&amp;#28608;&amp;#32032;&amp;#26679;&amp;#27963;&amp;#24615;&amp;#65292;&amp;#20294;&amp;#26080;&amp;#28608;&amp;#32032;&amp;#30340;&amp;#21103;&amp;#20316;&amp;#29992;&amp;#65292;&amp;#19981;&amp;#20165;&amp;#23545;&amp;#27668;&amp;#31649;&amp;#28814;&amp;#12289;&amp;#25903;&amp;#27668;&amp;#31649;&amp;#28814;&amp;#12289;&amp;#21683;&amp;#22013;&amp;#12289;&amp;#21742;&amp;#21912;&amp;#31561;&amp;#21628;&amp;#21560;&amp;#31995;&amp;#32479;&amp;#30142;&amp;#30149;&amp;#26377;&amp;#26174;&amp;#33879;&amp;#30103;&amp;#25928;&amp;#12290;&amp;#32780;&amp;#19988;&amp;#23545;&amp;#28040;&amp;#21270;&amp;#36947;&amp;#24863;&amp;#26579;&amp;#12289;&amp;#20057;&amp;#32925;&amp;#12289;&amp;#21475;&amp;#33108;&amp;#28291;&amp;#30113;&amp;#12289;&amp;#32963;&amp;#28291;&amp;#30113;&amp;#31561;&amp;#20063;&amp;#26377;&amp;#22855;&amp;#25928;&amp;#12290;&amp;#23545;&amp;#20110;&amp;#22810;&amp;#31181;&amp;#27602;&amp;#32032;&amp;#22914;&amp;#30333;&amp;#21897;&amp;#27602;&amp;#32032;&amp;#12289;&amp;#27827;&amp;#26376;&amp;#35925;&amp;#27602;&amp;#32032;&amp;#12289;&amp;#30772;&amp;#20260;&amp;#39118;&amp;#27602;&amp;#32032;&amp;#21644;&amp;#34503;&amp;#27602;&amp;#31561;&amp;#26377;&amp;#30528;&amp;#36739;&amp;#24378;&amp;#30340;&amp;#35299;&amp;#27602;&amp;#21151;&amp;#25928;&amp;#12290;&amp;#21516;&amp;#26102;&amp;#36824;&amp;#20855;&amp;#26377;&amp;#31867;&amp;#20284;&amp;#32958;&amp;#19978;&amp;#33146;&amp;#30382;&amp;#36136;&amp;#28608;&amp;#32032;&amp;#30340;&amp;#20316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76;&amp;#33609;&amp;#37240;&amp;#21333;&amp;#38133;&amp;#30416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9976;&amp;#33609;&amp;#37240;&amp;#21333;&amp;#38133;&amp;#30416;&amp;#30456;&amp;#20851;&amp;#27010;&amp;#24565;&amp;#21450;&amp;#21457;&amp;#23637;&amp;#29615;&amp;#22659;&amp;#65292;&amp;#25509;&amp;#30528;&amp;#20998;&amp;#26512;&amp;#20102;&amp;#20013;&amp;#22269;&amp;#29976;&amp;#33609;&amp;#37240;&amp;#21333;&amp;#38133;&amp;#30416;&amp;#35268;&amp;#27169;&amp;#21450;&amp;#28040;&amp;#36153;&amp;#38656;&amp;#27714;&amp;#65292;&amp;#28982;&amp;#21518;&amp;#23545;&amp;#20013;&amp;#22269;&amp;#29976;&amp;#33609;&amp;#37240;&amp;#21333;&amp;#38133;&amp;#30416;&amp;#24066;&amp;#22330;&amp;#36816;&amp;#34892;&amp;#24577;&amp;#21183;&amp;#36827;&amp;#34892;&amp;#20102;&amp;#37325;&amp;#28857;&amp;#20998;&amp;#26512;&amp;#65292;&amp;#26368;&amp;#21518;&amp;#20998;&amp;#26512;&amp;#20102;&amp;#20013;&amp;#22269;&amp;#29976;&amp;#33609;&amp;#37240;&amp;#21333;&amp;#38133;&amp;#30416;&amp;#38754;&amp;#20020;&amp;#30340;&amp;#26426;&amp;#36935;&amp;#21450;&amp;#21457;&amp;#23637;&amp;#21069;&amp;#26223;&amp;#12290;&amp;#24744;&amp;#33509;&amp;#24819;&amp;#23545;&amp;#20013;&amp;#22269;&amp;#29976;&amp;#33609;&amp;#37240;&amp;#21333;&amp;#38133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976;&amp;#33609;&amp;#37240;&amp;#21333;&amp;#38133;&amp;#30416;&amp;#34892;&amp;#19994;&amp;#27010;&amp;#36848;&lt;/b&gt;&lt;/span&gt;&lt;/span&gt;&lt;/div&gt;&lt;div&gt;&lt;span style="font-size: small;"&gt;&lt;span style="font-family: Arial;"&gt;&amp;#31532;.&amp;#19968;&amp;#33410; &amp;#29976;&amp;#33609;&amp;#37240;&amp;#21333;&amp;#38133;&amp;#30416;&amp;#34892;&amp;#19994;&amp;#23450;&amp;#20041;&lt;/span&gt;&lt;/span&gt;&lt;/div&gt;&lt;div&gt;&lt;span style="font-size: small;"&gt;&lt;span style="font-family: Arial;"&gt;&amp;#31532;&amp;#20108;&amp;#33410; &amp;#29976;&amp;#33609;&amp;#37240;&amp;#21333;&amp;#38133;&amp;#3041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9976;&amp;#33609;&amp;#37240;&amp;#21333;&amp;#38133;&amp;#3041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9976;&amp;#33609;&amp;#37240;&amp;#21333;&amp;#38133;&amp;#3041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976;&amp;#33609;&amp;#37240;&amp;#21333;&amp;#38133;&amp;#304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9976;&amp;#33609;&amp;#37240;&amp;#21333;&amp;#38133;&amp;#304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976;&amp;#33609;&amp;#37240;&amp;#21333;&amp;#38133;&amp;#3041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9976;&amp;#33609;&amp;#37240;&amp;#21333;&amp;#38133;&amp;#30416;&amp;#34892;&amp;#19994;&amp;#20135;&amp;#33021;&amp;#27010;&amp;#20917;&lt;/span&gt;&lt;/span&gt;&lt;/div&gt;&lt;div&gt;&lt;span style="font-size: small;"&gt;&lt;span style="font-family: Arial;"&gt;&amp;#19968;&amp;#12289;2016-2019&amp;#24180;&amp;#20013;&amp;#22269;&amp;#29976;&amp;#33609;&amp;#37240;&amp;#21333;&amp;#38133;&amp;#30416;&amp;#34892;&amp;#19994;&amp;#20135;&amp;#33021;&amp;#20998;&amp;#26512;&lt;/span&gt;&lt;/span&gt;&lt;/div&gt;&lt;div&gt;&lt;span style="font-size: small;"&gt;&lt;span style="font-family: Arial;"&gt;&amp;#20108;&amp;#12289;2021-2027&amp;#24180;&amp;#20013;&amp;#22269;&amp;#29976;&amp;#33609;&amp;#37240;&amp;#21333;&amp;#38133;&amp;#30416;&amp;#34892;&amp;#19994;&amp;#20135;&amp;#33021;&amp;#39044;&amp;#27979;&lt;/span&gt;&lt;/span&gt;&lt;/div&gt;&lt;div&gt;&lt;span style="font-size: small;"&gt;&lt;span style="font-family: Arial;"&gt;&amp;#31532;&amp;#20108;&amp;#33410; &amp;#20013;&amp;#22269;&amp;#29976;&amp;#33609;&amp;#37240;&amp;#21333;&amp;#38133;&amp;#3041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9976;&amp;#33609;&amp;#37240;&amp;#21333;&amp;#38133;&amp;#3041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9976;&amp;#33609;&amp;#37240;&amp;#21333;&amp;#38133;&amp;#30416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3481;&amp;#37327;&amp;#39044;&amp;#27979;&lt;/span&gt;&lt;/span&gt;&lt;/div&gt;&lt;div&gt;&lt;span style="font-size: small;"&gt;&lt;span style="font-family: Arial;"&gt;&amp;#31532;&amp;#19977;&amp;#33410; &amp;#24433;&amp;#21709;&amp;#29976;&amp;#33609;&amp;#37240;&amp;#21333;&amp;#38133;&amp;#3041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9976;&amp;#33609;&amp;#37240;&amp;#21333;&amp;#38133;&amp;#30416;&amp;#34892;&amp;#19994;&amp;#20379;&amp;#38656;&amp;#29616;&amp;#29366;&lt;/span&gt;&lt;/span&gt;&lt;/div&gt;&lt;div&gt;&lt;span style="font-size: small;"&gt;&lt;span style="font-family: Arial;"&gt;&amp;#20108;&amp;#12289;2021-2027&amp;#24180;&amp;#20013;&amp;#22269;&amp;#29976;&amp;#33609;&amp;#37240;&amp;#21333;&amp;#38133;&amp;#304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976;&amp;#33609;&amp;#37240;&amp;#21333;&amp;#38133;&amp;#3041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976;&amp;#33609;&amp;#37240;&amp;#21333;&amp;#38133;&amp;#304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29976;&amp;#33609;&amp;#37240;&amp;#21333;&amp;#38133;&amp;#304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29976;&amp;#33609;&amp;#37240;&amp;#21333;&amp;#38133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29976;&amp;#33609;&amp;#37240;&amp;#21333;&amp;#38133;&amp;#304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976;&amp;#33609;&amp;#37240;&amp;#21333;&amp;#38133;&amp;#3041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9976;&amp;#33609;&amp;#37240;&amp;#21333;&amp;#38133;&amp;#3041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9976;&amp;#33609;&amp;#37240;&amp;#21333;&amp;#38133;&amp;#3041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9976;&amp;#33609;&amp;#37240;&amp;#21333;&amp;#38133;&amp;#3041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9976;&amp;#33609;&amp;#37240;&amp;#21333;&amp;#38133;&amp;#3041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9976;&amp;#33609;&amp;#37240;&amp;#21333;&amp;#38133;&amp;#3041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9976;&amp;#33609;&amp;#37240;&amp;#21333;&amp;#38133;&amp;#3041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76;&amp;#33609;&amp;#37240;&amp;#21333;&amp;#38133;&amp;#3041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9976;&amp;#33609;&amp;#37240;&amp;#21333;&amp;#38133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976;&amp;#33609;&amp;#37240;&amp;#21333;&amp;#38133;&amp;#304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9976;&amp;#33609;&amp;#37240;&amp;#21333;&amp;#38133;&amp;#3041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9976;&amp;#33609;&amp;#37240;&amp;#21333;&amp;#38133;&amp;#30416;&amp;#34892;&amp;#19994;&amp;#24066;&amp;#22330;&amp;#31454;&amp;#2010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0013;&amp;#22269;&amp;#29976;&amp;#33609;&amp;#37240;&amp;#21333;&amp;#38133;&amp;#304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9976;&amp;#33609;&amp;#37240;&amp;#21333;&amp;#38133;&amp;#304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9976;&amp;#33609;&amp;#37240;&amp;#21333;&amp;#38133;&amp;#3041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9976;&amp;#33609;&amp;#37240;&amp;#21333;&amp;#38133;&amp;#3041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9976;&amp;#33609;&amp;#37240;&amp;#21333;&amp;#38133;&amp;#3041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9976;&amp;#33609;&amp;#37240;&amp;#21333;&amp;#38133;&amp;#30416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976;&amp;#33609;&amp;#37240;&amp;#21333;&amp;#38133;&amp;#3041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9976;&amp;#33609;&amp;#37240;&amp;#21333;&amp;#38133;&amp;#3041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9976;&amp;#33609;&amp;#37240;&amp;#21333;&amp;#38133;&amp;#30416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9976;&amp;#33609;&amp;#37240;&amp;#21333;&amp;#38133;&amp;#304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76;&amp;#33609;&amp;#37240;&amp;#21333;&amp;#38133;&amp;#3041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9976;&amp;#33609;&amp;#37240;&amp;#21333;&amp;#38133;&amp;#3041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9976;&amp;#33609;&amp;#37240;&amp;#21333;&amp;#38133;&amp;#3041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976;&amp;#33609;&amp;#37240;&amp;#21333;&amp;#38133;&amp;#30416;&amp;#34892;&amp;#19994;&amp;#25237;&amp;#36164;&amp;#35268;&amp;#21010;&lt;/span&gt;&lt;/span&gt;&lt;/div&gt;&lt;div&gt;&lt;span style="font-size: small;"&gt;&lt;span style="font-family: Arial;"&gt;&amp;#20108;&amp;#12289;&amp;#20013;&amp;#22269;&amp;#29976;&amp;#33609;&amp;#37240;&amp;#21333;&amp;#38133;&amp;#30416;&amp;#34892;&amp;#19994;&amp;#25237;&amp;#36164;&amp;#31574;&amp;#30053;&lt;/span&gt;&lt;/span&gt;&lt;/div&gt;&lt;div&gt;&lt;span style="font-size: small;"&gt;&lt;span style="font-family: Arial;"&gt;&amp;#19977;&amp;#12289;&amp;#20013;&amp;#22269;&amp;#29976;&amp;#33609;&amp;#37240;&amp;#21333;&amp;#38133;&amp;#3041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76;&amp;#33609;&amp;#37240;&amp;#21333;&amp;#38133;&amp;#3041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9976;&amp;#33609;&amp;#37240;&amp;#21333;&amp;#38133;&amp;#3041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9976;&amp;#33609;&amp;#37240;&amp;#21333;&amp;#38133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76;&amp;#33609;&amp;#37240;&amp;#21333;&amp;#38133;&amp;#30416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9976;&amp;#33609;&amp;#37240;&amp;#21333;&amp;#38133;&amp;#30416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9976;&amp;#33609;&amp;#37240;&amp;#21333;&amp;#38133;&amp;#3041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9976;&amp;#33609;&amp;#37240;&amp;#21333;&amp;#38133;&amp;#3041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9976;&amp;#33609;&amp;#37240;&amp;#21333;&amp;#38133;&amp;#3041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9976;&amp;#33609;&amp;#37240;&amp;#21333;&amp;#38133;&amp;#3041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9976;&amp;#33609;&amp;#37240;&amp;#21333;&amp;#38133;&amp;#3041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0.html"&gt;http://www.cction.com/report/202104/21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